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68"/>
        <w:gridCol w:w="1817"/>
        <w:gridCol w:w="3403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  <w:lang w:val="en-CA" w:eastAsia="en-US" w:bidi="ar-SA"/>
              </w:rPr>
              <w:drawing>
                <wp:inline distT="0" distB="0" distL="0" distR="0">
                  <wp:extent cx="666750" cy="6762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س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عا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ر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هو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ران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LAMIC REPUBLIC OF IR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E</w:t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تب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خارجه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val="en-C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دورروایدخروج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lication form for Exit Visa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C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rname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ddle name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e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بع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tionality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ر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ssport No(Date &amp;place of issue)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نقض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رنام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lidity of passport(Date of expiry)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ccupation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: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راها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ccompanied by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زخروج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ص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rt of Embarkation: Imam  Khomaini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کون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dress of domicile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ص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جع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دارید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 you intend to return to lran? Yes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خارج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واهددرای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ا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مک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ظ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8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ورودخودرا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ا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ر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tice</w:t>
            </w:r>
            <w:r>
              <w:rPr>
                <w:rFonts w:cs="B Nazani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very one of alien who intends to reside in lran is required to refer to the Local police within 8 days of his/her arrival and obtain a residence permit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قاض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                                                               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ignature of applican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at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ص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official use only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ام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نقض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غ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: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قض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وا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یات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ص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دوررواد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</w:t>
            </w:r>
          </w:p>
        </w:tc>
      </w:tr>
    </w:tbl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87" w:footer="0" w:bottom="18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57:00Z</dcterms:created>
  <dc:creator>دفتر فنی محله</dc:creator>
  <dc:description/>
  <cp:keywords/>
  <dc:language>en-US</dc:language>
  <cp:lastModifiedBy>PARAND</cp:lastModifiedBy>
  <cp:lastPrinted>2015-05-27T16:27:00Z</cp:lastPrinted>
  <dcterms:modified xsi:type="dcterms:W3CDTF">2015-08-22T06:32:00Z</dcterms:modified>
  <cp:revision>11</cp:revision>
  <dc:subject/>
  <dc:title/>
</cp:coreProperties>
</file>